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con User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5/19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con Version 2.0  1988 Stormgat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onald T. Me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 Home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. Peters, MO 633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OMMERCIAL PLEA:  -----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being distributed as shareware.  If you like i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, please do your part for the shareware concept (not to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computer-based indebtedness :-{) and register as a user by s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10 in small, unmarked bills to the above address.  This will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tle you to support (which should not really be needed a whole l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will also get you the next version of this program if I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version.  Who knows, maybe some other stuff I have written o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e may also find it's way onto the disk?!  By the way, that $1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et in stone.  More would be fine (surprised?), but so would 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hough you may very well NOT get an update disk should there b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also might not provide 100% correct answers... ;-{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APSKATES AND IMPOVERISHED AMIGA FANATICS RESUME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 is a utility program which will automaticly create ic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which do not have them, or even files that do if you so des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it's simplest use.  It's more complex capabilities als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o selectivly replace "pieces" of existing icons.  Ic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"created", rather there is a directory which contain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s which are cloned as required.  These templates are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normal icons, which the user may modify and add to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ddIcon is started (from CLI or WorkBench), the main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opened.  This contains two string gadgets which allow ent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rectory and, optionaly, the specific file to create icons for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a directory is specified, icons will be created for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t contains.  If a filename is also specified, an icon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for that file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"AddIcon.config" contains the data which allows custom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ddIcon, as well as storing menu status's, window pos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in the following text, the words "drawer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rectory" are used interchanga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  MAIN WINDOW GADGETS  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close gadget will cause the program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"Drawer:"  string gadget allows you to enter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in which files to add icons to can be found.  If no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esent in the  "Filename:"  gadget, icons are added for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given drawer.  If a filename has been typ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ilename:"  gadget, only this file will have an icon created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s may also be used in the filename gadget.  These ar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, of the form  "*.c" or "fred.*".  The asterisk is a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ching anything, and can appear only once, at the beging or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name.  The period is not neccessary.  Here are some fur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tot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anuary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q*a         INVALID    wildcard in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edand*me  INVALID    wildcard in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amiga*     INVALID    two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**timmy     INVALID    two wildc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RT! gadget begins the icon creation process, as does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turn while the   Drawer:   gadget is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OP! gadget will cause an in-progress creation to halt. 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only usefull if icons are being added to all fil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versions of AddIcon.  In the smaller one,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gadget does not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arger version, this will cause a file requester to pop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easy selection and browsing of directories an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As of 2.0 the larger version is not complete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lso possible to select files and drawers from the workbench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extended selection".  If you select a drawer for example, then h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wn the &lt;shift&gt; key and double-click AddIcon, the filena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ill contain a message indicating that when AddIcon was start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ere some object selected on the Workbench.  Clicking the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would then cause AddIcon to process the item or items a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typed into the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  MENUS  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JECT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changing directory where templates come from.  All ic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ned from a template icon of your choosing.  This menu sele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ent you with a requester showing the current directory that Add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cts to find the templates in.  It can then be chang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hat you cho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a new configuration file.  A requester will be presented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the filename of the desired configuration file to lo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bility to load and save the current program configuration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y handy way to customize AddIcon based upon your habits. 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 is started, it begins a search for a file na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ddIcon.config".  Several directories are searched until thi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.  First is the directory AddIcon is in (if launch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) or the "current directory" if launched from CLI.  Seco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oot directory ( ":" ).  The last place AddIcon looks i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:" directory.  When found, the configuration file is loade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tablishes most of AddIcon's operating parameters. 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this file see the section titled "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v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the current configuration to a file.  This will br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hich will allow you to specify the filename to s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configuration as.  For more information see above "Load Confi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section titled "Configiration File Detail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Lis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s the listing window.  If the listing window is closed,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use it to be opened.  The listing window is used by AddIcon to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files it is working on and which icon it has decided to add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ther various messages.  If started from CLI, these messag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be sent to the CLI window.  This information is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.  Any error messages, etc. will appear in a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not implemented in 2.0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a little about whod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s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ecked, icons for 'regular' files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ecked, icons for executable programs will be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ecked, directories will have icons created fo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sh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ecked, trashcan icons can be created.  This one is not too use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 only way to tell a trashcan directory from a normal one i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.  AddIcon does not look at the name.  Perhaps it shoul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ntrol the types of icons created.  This acts mainly as a fil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prevent some types of icons from being created.  It in no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ause the type of the template used to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ype applies to the type of the template icon, n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icon (even if there is on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"Tools" was the only one checked, only icons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type was TOOL would be created.  If AddIcon determin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on to add was PROJECT, TRASHCAN, or DRAWER then no icon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for that file since their corresponding type was not chec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IECE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raphic picture which is seen on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ault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 which is started by workbench to use this pro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 icon represents a Tool, Project, Trashcan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in the window the icon will be positio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ck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workbench to allocate some memory used by a 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ol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information which is sometimes used by Workbench too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 something about a file.  See the v1.2 Notepad document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examples of this kind of data's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we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drawer icon, this is what determines where and how big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en you open the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ontrol whether all or part of an existing icon is replaced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are checked, then the new icon is an exact clone (exce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will ALWAYS be set to 'free floating') of the templat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 of these are unchecked, only the pieces checke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in the pre-existing icon. This is useful to change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leaving position, etc. alone, also to add or change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 for some icons.  This is an advanced feature which can b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l if you understand what types of information is contained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  All your artwork icons look like picture frames. 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wn or found an icon that you think is great, and would lik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rtwork to have this picture.  Quite a job since you have 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files on your hard drive!  With AddIcon, simply pu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n your AddIcon template directory, giving it the correct name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con will use it as the ILBM template.  On this menu, un-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but "Image".  Now run AddIcon upon the director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s your picture files.  Only the image will be replaced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tion in the drawer, default tools, ect. will not be touch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PTIONS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Before Creating New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checked, a requester will be presented asking the user i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should be indeed created on a file-by-file basis.  This is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l only when adding icons to all the files in a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place Exist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checked, existing icons will be replaced with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 icon AddIcon decides is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k Before Replacing Exist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"Replace Existing icons" is checked, this item will then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user should be asked prior to replace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Sub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cause all directories "under" the specified directory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created for their files.  For example, if this is checkmark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elect DF0: as the directory to add icons to, all files on DF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processed, even if they are in subdirectories like DF0:c/mo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mystuff/private/secr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UP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large version of the program, this will cause the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ways be presented to the user as the means of specife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checked, any files or directories "extended selected"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when this program is started will have icons crea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checked, this will cause the program to immediatly add ic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is specified as the default Drawer: and Filename: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-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checked, along with either "Do Selected" or "Do Default Director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ction will be performed and the program will then exit b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one double-click to call up the program, add icon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irectory, and then quit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f the above affect what AddIcon does when it is first sta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ll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s icons instead of adding them.  Looks to the "Types"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ovide some control of it'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Not implemented or fully defined in 2.0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  CONFIGURATION FILE DETAILS  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ave a configuration file (note that one has to exist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r AddIcon will not work) you can retain the state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subsequent times that you run Add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configuration files may be saved with different names. 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then be loaded to quickly change AddIcon's "personalit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s contain a version number correspon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version.  If these do not match, AddIcon will proceed any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giving you a warning message.  Future versions of AddIc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retain the ability to read "old" configuration files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mean that the only action you should have to take in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to re-save all configuration files.  We shall se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 contains information not only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which the user prefers, but also th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ing icon template names etc.  The following is an outli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s 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various internal and menu parame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 should not change any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The names and messages for content based icon add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 may change these, but not the number of line her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&lt;Extensions, names, and messages for extension based addi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r may change, add to or delete these as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ile is an normal ASCII text file which may be edited with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text editor (TxEd, Ed, Emacs, etc.).  it is composed of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s.  Some may be changed quite a bit by the user, som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ed little if any.  The three sections are seperated b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with a line containing a bunch of ------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a version number, title and various defaul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, window positions and menu states.  This section really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be altered by the user, as most things here can be se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ormal program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contains the names and messages for icons to be added bas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 of a file.  These cannot be added to by the user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nd messages can be changed.  The format is icon name follow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 followed by the message given in the listing window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is used.  The order is what determines things here.  This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criteria used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Unknown.  If AddIcon does not recognize this file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Executable.  For executable programs (Too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Directory.   For directories (Drawer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Text File.   If AddIcon thinks the file is a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Forth Source.   If the file seems to be text and starts with "\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 ILBM.   If the file is an IFF form ILBM but an unknown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 Lo-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 Lo-Res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 Medium-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 Hi-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 HAM Lo-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. HAM Lo-Res Inter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3. A RIFF anim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annot be added to by the user since they are used based upo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rithmic assessment of file contents.  I can and will add to them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me across usefull formats.  Registered users are encouraged to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formats you would like to have included in the possibl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.  Please attempt to either tell me enough about the file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at I can write a routine to identify it, and/or send 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where some real user customization can take place.  The entr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onsist of the target file extension, template icon name, and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message.  Again all are seperated by commas.  These can b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deleted and of course changed.  A sample entry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C,document,Docum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interpreted thusly.  The "DOC" is the extension looked fo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the target file ( such as "AddIcon.doc"  or  "Recipe.Doc" 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riends.doc" ).  The second string "document" should correspon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an icon in the template directory that you want to u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which end in ".doc" ( of course the template icon nam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ocument.info" but AddIcon knows that ).  The third string "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" is what will be printed in the listing window when this ic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ed to a file by AddIc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